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122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«Средняя общеобразовательная школа №22» города Чит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Раздел 1. Обеспечение образовательной деятельности оснащенными зданиями, строениями, </w:t>
      </w:r>
      <w:r>
        <w:rPr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233"/>
        <w:gridCol w:w="5811"/>
      </w:tblGrid>
      <w:tr>
        <w:trPr>
          <w:trHeight w:val="25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ебное здание( 3114,2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1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ортивная площадка( 90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гровая площадка(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школьный участок(79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807,2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before="62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аздел 2. Обеспечение образовательной деятельности объектами и помещениями 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циально-бытового назначения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4215"/>
        <w:gridCol w:w="4819"/>
      </w:tblGrid>
      <w:tr>
        <w:trPr>
          <w:trHeight w:val="87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>объектов и помещений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1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83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55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столовая на 100 мес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70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56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беспечение образовательного процесса оборудованными учебными кабинетами, объектами для проведения </w:t>
      </w:r>
      <w:r>
        <w:rPr>
          <w:b/>
          <w:spacing w:val="-1"/>
          <w:sz w:val="24"/>
          <w:szCs w:val="24"/>
        </w:rPr>
        <w:t>практических занятий</w:t>
      </w:r>
    </w:p>
    <w:p>
      <w:pPr>
        <w:pStyle w:val="Normal"/>
        <w:spacing w:lineRule="exact" w:line="1" w:before="0" w:after="427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</w:tblGrid>
      <w:tr>
        <w:trPr>
          <w:trHeight w:val="433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, объектами физической культуры и спорта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для проведения практических занятий, объектов физической культуры и спорта (с указанием номера помещения в соответств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</w:rPr>
            </w:pPr>
            <w:r>
              <w:rPr>
                <w:sz w:val="22"/>
              </w:rPr>
              <w:t>с документами бюро технической инвентаризации)</w:t>
            </w:r>
          </w:p>
        </w:tc>
      </w:tr>
      <w:tr>
        <w:trPr>
          <w:trHeight w:val="42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щее образование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, стулья – 15,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-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ительский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стенка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таблиц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тюлевые –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ы затемненные –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таблиц 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т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фоны – 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 -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– 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ная 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экран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едийный проекто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22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5, Стулья – 30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Шкаф – 2, 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-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39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7, Стулья – 33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Шкаф – 3, Тумба -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интерактивная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т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цевая ламп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едийный проекто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иски для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– 5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240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5, Стулья – 3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-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296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 класс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6, Стулья – 3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Тумбы - 2, Шкафы - 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ая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учебных таблиц  по русскому языку -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м проектор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ная 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2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 класс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5, Стулья – 3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 -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ительский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ых таблиц дл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411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 класс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 -15, Стулья – 3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  -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– 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– 1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т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 -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.инструменты –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 проект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3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 класс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–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 - 16, Стулья – 3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– 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311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 класс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5, Стулья –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т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–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ус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ых таблиц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35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 класс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5, Стулья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учебных таблиц дл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 проект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с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241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«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6, Стулья – 3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центр – 1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29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т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-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 - 15, Стул у –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книжная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29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2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т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фон – 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ительский 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 - 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–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-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11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реднее образова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ов -17, Стульев – 3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.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ы учебные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 –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групповая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учебная АП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по ПДД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239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 - 16, Стулья – 3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ых таблиц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– 19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 проекто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17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 - 16, Стулья – 3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ительский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ых таблиц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17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5, Стулья –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итель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ых карт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глядных пособий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6, Стулья – 3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ительский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 -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- 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165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– 1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– 3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–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-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34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3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7, Стулья -34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– 2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ка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 учебных таблиц по русскому языку -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ркулятор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 по литературе – 3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й материа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.литература по русскому языку –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по литературе –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3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ов -16,  Стульев – 3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аблиц по русскому языку – 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т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(литература)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(русский язык) –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литература –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25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ов – 15,  Стульев – 3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аблиц по рус. языку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к урокам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170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5, Стулья – 3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по русскому языку –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по литературе –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312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 – 15, Стульев – 3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л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ых таблиц по стереометрии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ых таблиц по геометрии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ых таблиц по алгебре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341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-  15, Стул – 3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– 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– 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диск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бных таблиц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–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раздаточного материал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454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и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7, Стулья – 34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-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т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урит – 1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лобус Земли – 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аздаточных образов и коллекции горных пород и минералов – 1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– 3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метеостанция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– 2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– 10, видеофильмы -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39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6, Стулья – 3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– 1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– 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– 1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ас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– 2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диски Кирилла и Мефодия  - 1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 – 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341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и МХ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– 15, Стулья – 3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т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– 8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кассеты - 5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 проекто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127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№ 32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ого язы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-9,Стулья – 18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– 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596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(девочки)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ы -6, Стулья – 2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.дос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– 1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раскроя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– 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 – 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г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и вязальные – 1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цы – 1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ы машин. – 1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овая лента –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ерсток – 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льцы – 6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инструмент – 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– 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–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553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ие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 станок – 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ый станок – 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ый станок – 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овальный станок -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есарный - 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-7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ья – 14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уфельная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к -1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 – 1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льник – 60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 -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 по металлу – 3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к – 1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нарезания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е резцы – 8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еска – 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о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ганок – 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уганок – 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ла – 58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ь – 8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тр - 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28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16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т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фоны –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– 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– 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-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полка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 Цент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241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1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–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– 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-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демонстрационны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м проектор -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312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4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– 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– 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-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фон - 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341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маркерная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– 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–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– 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компьютерный – 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– 14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а проектор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м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242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– 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–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а проектор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лабораторных раб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268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химии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учительский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– 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–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а проектор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лабораторных раб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  <w:tr>
        <w:trPr>
          <w:trHeight w:val="312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–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учительский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– 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–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– 1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ита, мкр.Северный,24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/>
      </w:pPr>
      <w:r>
        <w:rPr>
          <w:spacing w:val="-8"/>
          <w:sz w:val="24"/>
          <w:szCs w:val="24"/>
        </w:rPr>
        <w:t xml:space="preserve">Дата заполнения «10» сентября </w:t>
      </w:r>
      <w:r>
        <w:rPr>
          <w:spacing w:val="-22"/>
          <w:sz w:val="24"/>
          <w:szCs w:val="24"/>
        </w:rPr>
        <w:t>2014 г</w:t>
      </w:r>
      <w:r>
        <w:rPr>
          <w:spacing w:val="-20"/>
          <w:sz w:val="24"/>
          <w:szCs w:val="24"/>
        </w:rPr>
        <w:t xml:space="preserve">.                                                 </w:t>
      </w:r>
      <w:r>
        <w:rPr>
          <w:spacing w:val="-2"/>
          <w:sz w:val="24"/>
          <w:szCs w:val="24"/>
        </w:rPr>
        <w:t>Директор школы   _________  А.А. Родионо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49:00Z</dcterms:created>
  <dc:creator>serikova</dc:creator>
  <dc:description/>
  <cp:keywords/>
  <dc:language>en-US</dc:language>
  <cp:lastModifiedBy>Люба</cp:lastModifiedBy>
  <cp:lastPrinted>2013-03-18T16:01:00Z</cp:lastPrinted>
  <dcterms:modified xsi:type="dcterms:W3CDTF">2015-04-05T15:59:00Z</dcterms:modified>
  <cp:revision>41</cp:revision>
  <dc:subject/>
  <dc:title>Приложение № 3</dc:title>
</cp:coreProperties>
</file>